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выезда автотранспортных средств на лед водных объ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нашей стране происходят несчастные случаи, связанные с провалами автотранспорта под лед, и как следствие - гибель людей и утрата автотранспортных средств. Чтобы избежать подобного, автотранспортные средства рекомендуется парковать вне водоохранной зоны водоемов, тем самым, не нарушая действующего законода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ледового поля непостоянна. Под действием течений и ветровых нагрузок, на поверхности льда образуются опасные участки: полыньи и трещины. Попадая на такие участки автотранспорт моментально уходит под воду, люди находящиеся внутри не всегда имеют возможности выбраться наруж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жать, не обращая внимания на предупреждающие и запрещающие знаки и аншлаги, установленные на берегах водоемов, игнорируя таким образом требования статьи 65 Водного кодекса РФ, которая запрещает движение и стоянку автотранспортных средств в водоохранной зоне водоемов на всей территории Российской Федерации, ЗАПРЕЩЕНО!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 на лед через водоохранную зону, то есть через прибрежную защитную полосу водного объекта, а по-другому выезд на лед просто невозможен, влечет применение к данного вида нарушителям положений статьи 8.42 КоАП РФ в виде наложения административного штрафа. Следует напомнить, что согласно статьи 8.42 КоАП РФ влечет наложение административного штрафа на граждан в размере от трех тысяч до четырех тысяч пятисот рублей; на должностных лиц - от восьми тысяч до двенадцати тысяч рублей; на юридических лиц - от двухсот тысяч до четырехсот тысяч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 автомобилей на лед может быть осуществлен только в специально разрешенных местах, ледовых переправах, организованных органами местного самоуправления. Таковых в Знаменском районе в настоящее время 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йте все необходимые меры безопасности пребывания на льду, а также будьте бдительны к окружающим, Ваша сознательность может спасти жизнь другого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ция Усть-Ишинского сельсовет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ногор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3611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1958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43405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5:00Z</dcterms:created>
  <dc:creator>Татьяна</dc:creator>
  <dc:description/>
  <cp:keywords/>
  <dc:language>en-US</dc:language>
  <cp:lastModifiedBy>Татьяна</cp:lastModifiedBy>
  <dcterms:modified xsi:type="dcterms:W3CDTF">2023-12-29T06:42:00Z</dcterms:modified>
  <cp:revision>2</cp:revision>
  <dc:subject/>
  <dc:title>Памятка</dc:title>
</cp:coreProperties>
</file>