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ОБЪЕКТОВ МУНИЦИПАЛЬНОЙ СОБСТВЕННОСТИ МУНИЦИПАЛЬНОГО ОБРАЗОВАНИЯ УСТЬ-ИШИН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 НА 01.01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75"/>
        <w:gridCol w:w="1842"/>
        <w:gridCol w:w="1842"/>
        <w:gridCol w:w="2408"/>
        <w:gridCol w:w="1417"/>
        <w:gridCol w:w="1416"/>
      </w:tblGrid>
      <w:tr>
        <w:trPr>
          <w:trHeight w:val="6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объект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раничение/ обременение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вижимое муниципальное имущество</w:t>
            </w:r>
          </w:p>
        </w:tc>
      </w:tr>
      <w:tr>
        <w:trPr>
          <w:trHeight w:val="170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: 143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этажное, кирпично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ля-желез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8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: 108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одноэтажное, кирпично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ля-шифе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5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 клуба с. Карагу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агуж,             ул. Алтухова д. 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: 22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одноэтажное, деревянно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ля- желез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   1956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4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клуба п. Гор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рный,               ул. Советская д. 7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:140,6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, шлакоблоч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ля-желез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    1977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8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ДК с. Усть-Иш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:379,75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одноэтажное, кирпично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ля-желез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 1974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2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мятник воинам, погибшим в годы В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41-1945 гг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Усть-Иша, ул. Октябрьская д. 30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ое сооруж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рны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3,5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рны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2,6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рога МП-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Долина Свободы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</w:t>
            </w:r>
            <w:r>
              <w:rPr>
                <w:sz w:val="20"/>
                <w:szCs w:val="20"/>
              </w:rPr>
              <w:t>3,1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Долина Свободы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</w:t>
            </w:r>
            <w:r>
              <w:rPr>
                <w:sz w:val="20"/>
                <w:szCs w:val="20"/>
              </w:rPr>
              <w:t xml:space="preserve"> 1,9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Долина Свободы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</w:t>
            </w:r>
            <w:r>
              <w:rPr>
                <w:sz w:val="20"/>
                <w:szCs w:val="20"/>
              </w:rPr>
              <w:t xml:space="preserve"> 1,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Долина Свободы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</w:t>
            </w:r>
            <w:r>
              <w:rPr>
                <w:sz w:val="20"/>
                <w:szCs w:val="20"/>
              </w:rPr>
              <w:t xml:space="preserve"> 5,9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агуж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3,4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агуж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1,1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0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агуж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1,5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арагуж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3,1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сть-Иша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0,46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1,06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2,49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1,75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3,96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0,33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: </w:t>
            </w:r>
            <w:r>
              <w:rPr>
                <w:color w:val="000000"/>
                <w:sz w:val="20"/>
                <w:szCs w:val="20"/>
              </w:rPr>
              <w:t>2,2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: </w:t>
            </w:r>
            <w:r>
              <w:rPr>
                <w:color w:val="000000"/>
                <w:sz w:val="20"/>
                <w:szCs w:val="20"/>
              </w:rPr>
              <w:t>3,29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: </w:t>
            </w:r>
            <w:r>
              <w:rPr>
                <w:color w:val="000000"/>
                <w:sz w:val="20"/>
                <w:szCs w:val="20"/>
              </w:rPr>
              <w:t>3,56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: </w:t>
            </w:r>
            <w:r>
              <w:rPr>
                <w:color w:val="000000"/>
                <w:sz w:val="20"/>
                <w:szCs w:val="20"/>
              </w:rPr>
              <w:t>0,57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2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: </w:t>
            </w:r>
            <w:r>
              <w:rPr>
                <w:color w:val="000000"/>
                <w:sz w:val="20"/>
                <w:szCs w:val="20"/>
              </w:rPr>
              <w:t>0,53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2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</w:t>
            </w:r>
            <w:r>
              <w:rPr>
                <w:color w:val="000000"/>
                <w:sz w:val="20"/>
                <w:szCs w:val="20"/>
              </w:rPr>
              <w:t xml:space="preserve"> 3,36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2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</w:t>
            </w:r>
            <w:r>
              <w:rPr>
                <w:color w:val="000000"/>
                <w:sz w:val="20"/>
                <w:szCs w:val="20"/>
              </w:rPr>
              <w:t xml:space="preserve"> 1,54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2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 1,6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2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3,24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орога МП-02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0,36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ижимое муниципальное имущество</w:t>
            </w:r>
          </w:p>
        </w:tc>
      </w:tr>
      <w:tr>
        <w:trPr>
          <w:trHeight w:val="106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ЗИЛ-131 "АРС-14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 1977, цвет кузова "красный", бензин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 Транспортное сред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 2005, цвет кузова "Сильвер", бензин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е транспортное сред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-220695-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выпуска 2022, цвет кузова "Защитный", бензин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 Пассажирское  транспортное сред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очно-уборочная машина ПУМ-4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трактора беларуса 82.1, Дизельный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е движимое имущество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ко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Инвентар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ФУ XeroxCentre 3215N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4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иче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ый ларь "Бирюс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ая 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МФУ </w:t>
            </w:r>
            <w:r>
              <w:rPr>
                <w:sz w:val="20"/>
                <w:szCs w:val="20"/>
                <w:lang w:val="en-US"/>
              </w:rPr>
              <w:t>PANTUM M650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аппара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ФУ HP Laser jet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ФУ XeroxCentre 3215N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тер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 тип т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Октябрьская д. 3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МФУ В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сбор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ровальный аппара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o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 "Чуйский трак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2-х тумбовый с брифинг пристав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 пристав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Инвентар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терный с пристав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фис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фисный с пристав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с гор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 4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парковый светодиодный светильник 5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 «Кош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со спин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«Малыш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для пре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армреслин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греб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Верхняя тя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шаго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эллиптиче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2 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к гимнастический с кольц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к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усель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я одинар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 баланси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для прес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маятников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ул. Алтайская 9 г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ья 1418*588*16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твист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Жим от груд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Тяга к груд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Жим ног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для спины наклон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отренажер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ул. Октябрьская, 3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большегрузный ТКО (8 кубов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для накопления ТКО (132 ш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а,          ул. Советская д.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00000:167-22/002/2018-1 от 24.05.20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«Подъезд к животноводческ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00000:179-22/002/2020-7 от 14.08.202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00000:197-22/002/2019-1 от 10.10.20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ые се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00000:199-22/002/2019-1 от 22.10.20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00000:201-22/002/2019-1 от 22.10.20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50001:2117-22/002/2019-1 от 22.10.20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50001:2405-22/115/2023-1 от 20.12.202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50003:128-22/002/2019-1 от 10.10.20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50004:671-22/002/2019-1 от 10.10.20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50004:672-22/002/2019-1 от 10.10.20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50004:674-22/002/2019-1 от 22.10.20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50005:381-22/002/2019-1 от 05.11.20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50201:1672-22/002/2018-1 от 18.05.20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50201:1676-22/002/2018-1 от 12.07.20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50201:1677-22/002/2018-1 от 12.07.20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50201:1678-22/002/2018-1 от 12.07.20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20:050201:1679-22/002/2018-1 от 13.07.20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лава сельсовета                                                                                                                               И.А. Легчил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2:00Z</dcterms:created>
  <dc:creator>assistentus.ru</dc:creator>
  <dc:description/>
  <cp:keywords/>
  <dc:language>en-US</dc:language>
  <cp:lastModifiedBy>Татьяна</cp:lastModifiedBy>
  <cp:lastPrinted>2022-07-01T11:18:00Z</cp:lastPrinted>
  <dcterms:modified xsi:type="dcterms:W3CDTF">2024-05-03T03:09:00Z</dcterms:modified>
  <cp:revision>27</cp:revision>
  <dc:subject/>
  <dc:title>Приказ о назначении комиссии по проверке знаний по электробезопасности</dc:title>
</cp:coreProperties>
</file>