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СОВЕТ ДЕПУТАТОВ УСТЬ-ИШИНСКОГО СЕЛЬСОВЕТА 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РАСНОГОРСКОГО РАЙОНА АЛТАЙСКОГО КРАЯ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ЕШЕНИЕ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5 октября 2023 года                                                                                № 23-РС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. Усть-Иша</w:t>
      </w:r>
    </w:p>
    <w:p>
      <w:pPr>
        <w:pStyle w:val="Style14"/>
        <w:spacing w:before="0" w:after="0"/>
        <w:jc w:val="both"/>
        <w:rPr>
          <w:rStyle w:val="StrongEmphasis"/>
          <w:b/>
          <w:b/>
          <w:bCs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3509010" cy="1052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1052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6"/>
                                <w:szCs w:val="26"/>
                              </w:rPr>
                              <w:t xml:space="preserve">О назначении публичных слушаний по проекту о бюджете Усть-Ишинского сельсовета Красногорского района Алтайского края на 2024 год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pt;height:82.9pt;mso-wrap-distance-left:9.05pt;mso-wrap-distance-right:9.05pt;mso-wrap-distance-top:0pt;mso-wrap-distance-bottom:0pt;margin-top:4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Style w:val="StrongEmphasis"/>
                          <w:b w:val="false"/>
                          <w:sz w:val="26"/>
                          <w:szCs w:val="26"/>
                        </w:rPr>
                        <w:t xml:space="preserve">О назначении публичных слушаний по проекту о бюджете Усть-Ишинского сельсовета Красногорского района Алтайского края на 2024 год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Heading1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. 15 и ст. 24 Устава муниципального образования Усть-Ишинский сельсовет Совет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депутатов Усть-Ишинского сельсовета Красногорского района Алтайского края седьмого созыва </w:t>
      </w:r>
      <w:r>
        <w:rPr>
          <w:rStyle w:val="StrongEmphasis"/>
          <w:rFonts w:cs="Times New Roman" w:ascii="Times New Roman" w:hAnsi="Times New Roman"/>
          <w:b/>
          <w:color w:val="000000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публичные слушания по проекту «О бюджете Усть-Ишинского сельсовета Красногорского района Алтайского края на 2024 год» на 18 декабря 2023 года на 15 часов 00 минут по адресу: с. Усть-Иша, ул. Советская, 22 Администрация сельсовет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местонахождение постоянной комиссии Совета депутатов Усть-Ишинского сельсовета по бюджету, налогам, кредитной политике и экономическому развитию сельсовета: с. Усть-Иша, ул. Советская, 22 Администрация сельсовета.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3. Сбор и прием </w:t>
      </w:r>
      <w:r>
        <w:rPr>
          <w:color w:val="333333"/>
          <w:sz w:val="26"/>
          <w:szCs w:val="26"/>
        </w:rPr>
        <w:t>предложений по проекту «О бюджете Усть-Ишинского сельсовета Красногорского района Алтайского края на 2024 год» просим направлять в Администрацию Усть-Ишинского сельсовета Красногорского района Алтайского края: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6"/>
          <w:szCs w:val="26"/>
        </w:rPr>
        <w:t>- в письменном виде по адресу: 659507, Алтайский край, Красногорский район, с. Усть-Иша, ул. Советская 22, каб. 5;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 xml:space="preserve">- в электронном виде по адресу: </w:t>
      </w:r>
      <w:hyperlink r:id="rId2">
        <w:r>
          <w:rPr>
            <w:rStyle w:val="InternetLink"/>
            <w:sz w:val="26"/>
            <w:szCs w:val="26"/>
          </w:rPr>
          <w:t>ustisha11@yandex.ru</w:t>
        </w:r>
      </w:hyperlink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>4. Ответственным за проведение первого заседания постоянной комиссии Совета депутатов Усть-Ишинского сельсовета по бюджету, налогам, кредитной политике и экономическому развитию сельсовета назначить председателя комиссии Урюпина В.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5. Разместить настоящее решение на официальном сайте Администрации Усть-Ишинского сельсовета Красногорского района Алтайского кра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публиковать настоящее решение в Сборнике муниципальных нормативно-правовых актов Администрации Усть-Ишинского сельсовета Красногорского района Алтайского кра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Контроль за исполнением настоящего решения оставляю за собой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Председатель Совета  депутатов                                                           В.И. Урюп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isha1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5:07:00Z</dcterms:created>
  <dc:creator>роман</dc:creator>
  <dc:description/>
  <cp:keywords/>
  <dc:language>en-US</dc:language>
  <cp:lastModifiedBy>Татьяна</cp:lastModifiedBy>
  <cp:lastPrinted>2023-11-02T09:16:00Z</cp:lastPrinted>
  <dcterms:modified xsi:type="dcterms:W3CDTF">2023-11-17T09:51:00Z</dcterms:modified>
  <cp:revision>13</cp:revision>
  <dc:subject/>
  <dc:title/>
</cp:coreProperties>
</file>