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СОВЕТ ДЕПУТАТОВ УСТЬ-ИШ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ГОР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.09.2024                                                                                                           № 15-РС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Усть-Иша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1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налоге на имущество физических лиц на территории муниципального образования Усть-Ишинский        сельсовет Красногорского района            Алтайского края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Алтайского края от 13.12.2018 № 97-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», Уставом муниципального образования Усть-Ишинский сельсовет Красногорского района Алтайского края Совет депутатов Усть-Ишинского сельсовета Красногорского района Алтайского края РЕШИЛ: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решение «О налоге на имущество физических лиц на территории муниципального образования Красногорский сельсовет Красногорского района Алтайского кра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Признать утратившим силу решения Совета депутатов Усть-Ишинского сельсовета от 20.11.2019 № 12-РС «О введении земельного налога на территории муниципального образования Усть-Ишинский сельсовет Красногор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Настоящее Решение вступает в силу с 1 января 2025 года, но не ранее чем по истечении одного месяца со дня его официального опубликования на официальном сайте администрации Усть-Ишинского сель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Направить указанное решение главе сельсовета Легчило И.А. для подписания и обнародования в установленном поряд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решения возложить на председателя постоянной комиссии по бюджету, налогам, кредитной политике и экономическому развитию сельсовета В.И. Урюп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ь-Иши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горского района Алтайского края                                              В.И. Урюпи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УСТЬ-И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ГОР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логе на имущество физических лиц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Усть-Ишинский сельсов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гор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Алтайского края от 13.12.2018 № 97-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», Уставом муниципального образования Усть-Ишинский сельсовет Красногорского района Алтайского края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становить и ввести в действие с 1 января 2025 года на территории муниципального образования Усть-Ишинский сельсовет Красногорского района Алтайского края налог на имущество физических лиц (далее – налог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Определить налоговые ставки в следующих размера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, в соответствии пунктом 3 статьи 406 Налогового кодекса   Российской Федерации, в отношен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жилых домов, частей жилых домов, квартир, частей квартир, комна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единых недвижимых комплексов, в состав которых входит хотя бы один   жилой д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ам вторым пункта 10 статьи 378.2 Налогового кодек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0,5 процента в отношении прочих объектов налогооблож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3. Признать утратившими силу решения Совета депутатов Усть-Ишинского сельсовета Красногорского района Алтайского края о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 20.11.2019 № 12-РС «О налоге на имущество физических лиц на территории муниципального образования Усть-Ишинский сельсовет Красногорского района Алтайского края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4. Настоящее Решение вступает в силу с 1 января 2025 года, но не ранее чем по истечении одного месяца со дня его официального опубликования в районной газете «Восход» и на официальном сайте </w:t>
      </w:r>
      <w:r>
        <w:rPr>
          <w:rFonts w:cs="Arial" w:ascii="Arial" w:hAnsi="Arial"/>
        </w:rPr>
        <w:t>муниципального образования Усть-Ишинский сельсовет Красногорского района Алтайского кра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ельсовета                                                                                         И.А. Легчил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27 » сентября 2024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15 - Р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6:00Z</dcterms:created>
  <dc:creator>user02</dc:creator>
  <dc:description/>
  <cp:keywords/>
  <dc:language>en-US</dc:language>
  <cp:lastModifiedBy>Татьяна</cp:lastModifiedBy>
  <cp:lastPrinted>2023-12-11T14:23:00Z</cp:lastPrinted>
  <dcterms:modified xsi:type="dcterms:W3CDTF">2024-10-04T08:09:00Z</dcterms:modified>
  <cp:revision>90</cp:revision>
  <dc:subject/>
  <dc:title/>
</cp:coreProperties>
</file>