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УСТЬ-ИШИНСКОГО СЕЛЬСОВЕТА КРАСНОГОРСКОГО РАЙОНА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24 года                                                                                         № 21-РС                                        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3509010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94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Усть-Ишинского  сельсовета Красногорского района Алтайского края, и лицам, замещавшим выборную должность главы   Усть-Ишинского сельсовета Красногорского района Алтайского края, утвержденное  решением Совета депутатов Усть-Ишинского сельсовета Красногорского района  от 19 июня 2018 года № 7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32.25pt;mso-wrap-distance-left:9.05pt;mso-wrap-distance-right:9.05pt;mso-wrap-distance-top:0pt;mso-wrap-distance-bottom:0pt;margin-top:12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Усть-Ишинского  сельсовета Красногорского района Алтайского края, и лицам, замещавшим выборную должность главы   Усть-Ишинского сельсовета Красногорского района Алтайского края, утвержденное  решением Совета депутатов Усть-Ишинского сельсовета Красногорского района  от 19 июня 2018 года № 7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5.12.2001 № 166-ФЗ «О государственном пенсионном обеспечении в Российской Федерации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02.03.2007 № 25-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28.10.2005 № 78-ЗС «О государственной гражданской службе Алтайского края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статьёй 27 Устава муниципального образования Усть-Ишинский сельсовет  Красногорского района Алтайского края, Совет депутатов Усть-Ишинского сельсовета Красногорского района Алтайского края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Внести в Положение о порядке назначения, выплаты и индексации пенсии за выслугу лет лицам, замещавшим должности муниципальной службы Администрации Усть-Ишинского сельсовета  Красногорского района Алтайского края, и лицам, замещавшим выборную должность главы Красногорского района Алтайского края, утвержденное  решением Совета депутатов Усть-Ишинского сельсовета Красногорского района Алтайского края от 19 июня 2018 года № 7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пункт 2.2.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3.05.2016 №143 – ФЗ «О  внесении изменений в законодательные акты Российской Федерации в части увеличения пенсионного возраста отдельным категориям граждан» установить стаж муниципальной службы лицам, замещавшим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2017 года – 1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15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16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9 год – 16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0 год – 17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1 год – 17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2 год –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3 год – 18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4 год – 19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5 год – 19 лет 6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2026 года - 20 лет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6. изложить в следующей редакции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Минимальный размер пенсии за выслугу лет устанавливается </w:t>
      </w:r>
      <w:r>
        <w:rPr>
          <w:sz w:val="28"/>
          <w:szCs w:val="28"/>
        </w:rPr>
        <w:t>в зависимости от группы должностей в следующих размерах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шие должности– 1650,00 рублей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ые и ведущие должности – 1450,00 рублей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старшие и младшие должности – 1250,00 рублей.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 пункт 2.8. изложить в следующей редакции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Размер среднемесячного денежного содержания, исходя из которого исчисляется размер пенсии за выслугу лет, не может превышать для высших должностей 0,9 должностного оклада, для главных, ведущих, старших и младших должностей 1.6 должностного оклада по замещавшейся должности муниципальной службы (с учетом районного коэффициента, установленного в соответствии с законодательством Российской Федерации).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в пункте 3.2. слова «в размере 0,8» заменить словами «в размере 0,7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пункт 3.3. изложить в следующей редакции: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Минимальный размер ежемесячной доплаты к пенсии устанавливается </w:t>
      </w:r>
      <w:r>
        <w:rPr>
          <w:sz w:val="28"/>
          <w:szCs w:val="28"/>
        </w:rPr>
        <w:t>в размере – 1650,00 рублей.»;</w:t>
      </w:r>
    </w:p>
    <w:p>
      <w:pPr>
        <w:pStyle w:val="Style43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пункт 5.8.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енсия за выслугу лет, ежемесячная доплата к пенсии, установленная в соответствии с пунктами 2.6 и 3.3 настоящего Положения, подлежит индексации при увеличении должностного оклада муниципального служащего по соответствующей должности на индекс повышения должностных окладов и денежного вознаграждения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 официальном сайте Администрации Усть-Ишинского сельсовета Красногорского района Алтайского края в информационно-коммуникационной сети «Интернет». Опубликовать в сборнике муниципальных правовых актов Администрации Усть-Ишинского сельсовета Красногорского района Алтайского края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ab/>
        <w:t>3. Настоящее решение вступает в силу с момента обнародования и распространяет свое действие на правоотношения, возникшие с 01.01.2025 года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 w:val="false"/>
          <w:sz w:val="28"/>
        </w:rPr>
        <w:t>Контроль за исполнением решения возложить на постоянную комиссию по бюджету, налоговой, кредитной политике и экономическому развитию сельсовета  (Урюпин В.И.)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                                       В.И. Урюп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5-01-28T15:48:00Z</cp:lastPrinted>
  <dcterms:modified xsi:type="dcterms:W3CDTF">2025-01-28T08:49:00Z</dcterms:modified>
  <cp:revision>9</cp:revision>
  <dc:subject/>
  <dc:title>Оглавление</dc:title>
</cp:coreProperties>
</file>