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УСТЬ-И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9.2024                                                                                                             № 16-РС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Усть-Иш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1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введении земельного налога на          территории муниципального образования Усть-Ишинский сельсовет Красногор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и первую и вторую Налогового кодекса Российской Федерации», Федеральным законом от 15.04.2019 года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муниципального образования Усть-Ишинский сельсовет Красногорского района Алтайского края, Совет депутатов Усть-Ишинского сельсовета Красногорского района Алтайского края  РЕШИЛ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решение «О введении земельного налога на территории муниципального образования Усть-Ишинский сельсовет Красногорского района Алтайского кра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я Совета депутатов Усть-Ишинского сельсовета от 20.11.2019 № 13-РС «О введении земельного налога на территории муниципального образования Усть-Ишинский сельсовет Красногорского района Алтайского кра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указанное решение главе сельсовета И.А. Легчило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постоянной комиссии по бюджету, налогам, кредитной политике и экономическому развитию сельсовета Урюпина В.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Иш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горского района Алтайского края                                             В.И. Урю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УСТЬИ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ведении земельного налог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Усть-Ишин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ор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и первую и вторую Налогового кодекса Российской Федерации», Федеральным законом от 15.04.2019 года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муниципального образования Усть-Ишинский сельсовет Красногорского района Алтайского края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становить и ввести в действие с 1 января 2025 года на территории муниципального образования Усть-Ишинский сельсовет Красногорского района Алтайского края земельный нало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налоговые ставки в следующих размерах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тнесенных к землям сельскохозяйственного назначения или к землям в      составе зон сельскохозяйственного использования в населенных пунктах и         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   указанных в настоящем абзаце земельных участков, кадастровая стоимость       каждого из которых превышает 300 миллионов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3. Признать утратившим силу решение Совета депутатов Усть-Ишинского сельсовета Красногорского района Алтайского края от 20.11.2019 № 13-РС «О введении земельного налога на территории муниципального образования Усть-Ишинский сельсовет Красногорского района Алтайского кра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на официальном сайте </w:t>
      </w:r>
      <w:r>
        <w:rPr>
          <w:rFonts w:cs="Arial" w:ascii="Arial" w:hAnsi="Arial"/>
        </w:rPr>
        <w:t>муниципального образования Усть-Ишинский сельсовет Красногорского района Алтай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Иш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горского района Алтайского края                                                  И. А. Легчил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7 » сентября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-РС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0:00Z</dcterms:created>
  <dc:creator>user02</dc:creator>
  <dc:description/>
  <cp:keywords/>
  <dc:language>en-US</dc:language>
  <cp:lastModifiedBy>Татьяна</cp:lastModifiedBy>
  <cp:lastPrinted>2024-09-11T16:22:00Z</cp:lastPrinted>
  <dcterms:modified xsi:type="dcterms:W3CDTF">2024-10-04T08:10:00Z</dcterms:modified>
  <cp:revision>7</cp:revision>
  <dc:subject/>
  <dc:title/>
</cp:coreProperties>
</file>