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8115" w:leader="none"/>
        </w:tabs>
        <w:ind w:left="0" w:hanging="0"/>
        <w:jc w:val="left"/>
        <w:rPr/>
      </w:pPr>
      <w:bookmarkStart w:id="0" w:name="sub_1"/>
      <w:r>
        <w:rPr>
          <w:rStyle w:val="Style15"/>
        </w:rPr>
        <w:tab/>
      </w:r>
    </w:p>
    <w:p>
      <w:pPr>
        <w:pStyle w:val="Normal"/>
        <w:ind w:right="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СТЬ-ИШИН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Style18"/>
        <w:ind w:left="1612" w:hanging="0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.2023                                                                                                   № 21-РС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И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7145</wp:posOffset>
                </wp:positionV>
                <wp:extent cx="3217545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О внесении изменений в  Положение о старостах сельских населенных пунктов муниципального образования Усть-Ишинский сельсовет Красногорского района Алтайского края, утвержденное решением Совета депутатов Усть-Ишинского сельсовета Красногорского района Алтайского от 29.08.2016 № 8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35pt;height:145.45pt;mso-wrap-distance-left:9.05pt;mso-wrap-distance-right:9.05pt;mso-wrap-distance-top:0pt;mso-wrap-distance-bottom:0pt;margin-top:1.35pt;mso-position-vertical-relative:text;margin-left:-3.5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О внесении изменений в  Положение о старостах сельских населенных пунктов муниципального образования Усть-Ишинский сельсовет Красногорского района Алтайского края, утвержденное решением Совета депутатов Усть-Ишинского сельсовета Красногорского района Алтайского от 29.08.2016 № 8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 в Российской Федерации», Федеральным законом от 06.02.2023 № 12-ФЗ «О внесении изменений в Федеральный закон  «Об общих принципах  организации публичной власти в субъектах Российской Федерации», руководствуясь Уставом муниципального образования Усть-Ишинский сельсовет Красногорского района Алтайского края,  Совет депутатов Усть-Ишинского сельсовета Красногорского района Алтайского края  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в Положение о старостах сельских населенных пунктов муниципального образования Усть-Ишинский сельсовет Красногорского района Алтайского края, следующие изменения: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</w:rPr>
        <w:t>1.1.Пункт 1 раздела 1 изложить в следующей редакции: «1. В сельских населенных пунктах муниципального образования Усть-Ишинский сельсовет Красногорского района Алтайского края для организации выполнения решений сходов (собраний) граждан, решения вопросов жизнедеятельности жителей сельских населенных пунктов избирается староста.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</w:rPr>
        <w:t>Староста сельского населенного пункта избирается на сходе (собрании) граждан прямым голосованием сроком на 2 года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стой может быть избран житель,  достигший на день представления сходом  граждан 18  летнего возраста и имеющий в собственности жилое помещение, расположенное на территории данного сельского населенного пункта.»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Опубликовать настоящее решение в Сборнике муниципальных правовых актов муниципального образования Усть-Ишинский сельсовет Красногорского района Алтайского края. Обнародовать  на официальном сайте муниципального образования Усть-Ишинский сельсовет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https://ustishinskijselsovet-r22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bookmarkStart w:id="1" w:name="sub_1"/>
      <w:r>
        <w:rPr>
          <w:rFonts w:cs="Times New Roman" w:ascii="Times New Roman" w:hAnsi="Times New Roman"/>
        </w:rPr>
        <w:t xml:space="preserve">Председатель Совета депутатов                                                               В.И. Урюпин                 </w:t>
      </w:r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lineRule="exact" w:line="240" w:before="12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7:00Z</dcterms:created>
  <dc:creator>Surtaeva</dc:creator>
  <dc:description/>
  <cp:keywords/>
  <dc:language>en-US</dc:language>
  <cp:lastModifiedBy>Татьяна</cp:lastModifiedBy>
  <cp:lastPrinted>2018-07-23T17:09:00Z</cp:lastPrinted>
  <dcterms:modified xsi:type="dcterms:W3CDTF">2023-10-26T02:14:00Z</dcterms:modified>
  <cp:revision>8</cp:revision>
  <dc:subject/>
  <dc:title/>
</cp:coreProperties>
</file>