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bookmarkStart w:id="0" w:name="sub_1"/>
      <w:r>
        <w:rPr>
          <w:rFonts w:cs="Times New Roman" w:ascii="Times New Roman" w:hAnsi="Times New Roman"/>
          <w:b/>
          <w:sz w:val="28"/>
          <w:szCs w:val="28"/>
        </w:rPr>
        <w:t>СОВЕТ ДЕПУТАТОВ УСТЬ-ИШ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7"/>
        <w:ind w:left="1612"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3                                                                                                    № 20-Р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3436620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 Положение о порядке предоставления 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Усть-Ишинского сельсовета Красногорского района Алтайского от 20.05.2014 № 9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6pt;height:188.2pt;mso-wrap-distance-left:9.05pt;mso-wrap-distance-right:9.05pt;mso-wrap-distance-top:0pt;mso-wrap-distance-bottom:0pt;margin-top:1.3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 Положение о порядке предоставления 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вета депутатов Усть-Ишинского сельсовета Красногорского района Алтайского от 20.05.2014 № 9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оответствии с законом  от 25.12.2008 № 273-ФЗ « О противодействии коррупции», законом  от 01.04.2022 № 90-Фз «О внесении изменений в отдельные законодательные акты Российской Федерации» руководствуясь Уставом муниципального образования Усть-Ишинский сельсовет Красногорского района Алтайского края, Совет депутатов Усть-Ишинского сельсовета Красногорского района Алтайского края 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ложение о порядке предоставления 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Пункт 3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зложить в следующей редакции: «3. Депутат представляет ежегодно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) сведения о своих доходах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</w:t>
      </w:r>
      <w:hyperlink w:anchor="Par19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</w:t>
      </w:r>
      <w:hyperlink w:anchor="Par53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ведения о своих расходах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по форме справки,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;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) сведения о расходах своих супруги (супруга) и несовершеннолетних детей по каждой сделке, совершенной за отчетный период (с 1 января по 31 декабря)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сделка по форме справки утвержденной Указом Президента РФ от 23 июня 2014 года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Дополнить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унктом 11 текстом следующего содержания: «11. В соответствии с п. 4.2 статьи 12.1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shd w:fill="FFFFFF" w:val="clear"/>
        </w:rPr>
        <w:t>размещению в информационно-телекоммуникационной сети «Интернет» на официальных сайтах органов местного самоуправления</w:t>
      </w:r>
      <w:r>
        <w:rPr>
          <w:rFonts w:cs="Times New Roman" w:ascii="Times New Roman" w:hAnsi="Times New Roman"/>
        </w:rPr>
        <w:t xml:space="preserve"> подлежит </w:t>
      </w:r>
      <w:r>
        <w:rPr>
          <w:rFonts w:cs="Times New Roman" w:ascii="Times New Roman" w:hAnsi="Times New Roman"/>
          <w:color w:val="000000"/>
          <w:shd w:fill="FFFFFF" w:val="clear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решение в Сборнике муниципальных правовых актов муниципального образования Усть-Ишинский сельсовет Красногорского района Алтайского края. Обнародовать  на официальном сайте муниципального образования Усть-Ишинский сельсовет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bookmarkStart w:id="1" w:name="sub_1"/>
      <w:r>
        <w:rPr>
          <w:rFonts w:cs="Times New Roman" w:ascii="Times New Roman" w:hAnsi="Times New Roman"/>
        </w:rPr>
        <w:t xml:space="preserve">Председатель Совета депутатов                                                                  В.И. Урюпин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6:00Z</dcterms:created>
  <dc:creator>Surtaeva</dc:creator>
  <dc:description/>
  <cp:keywords/>
  <dc:language>en-US</dc:language>
  <cp:lastModifiedBy>Татьяна</cp:lastModifiedBy>
  <cp:lastPrinted>2023-10-26T10:15:00Z</cp:lastPrinted>
  <dcterms:modified xsi:type="dcterms:W3CDTF">2023-11-02T09:06:00Z</dcterms:modified>
  <cp:revision>15</cp:revision>
  <dc:subject/>
  <dc:title/>
</cp:coreProperties>
</file>