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УСТЬ-ИШИ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ГОР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.12.2023                                                                                                          № 29 - 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Усть-И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бюджете муниципального образования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Ишинский сельсовет Красногорского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Алтайского края на 2024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 статьи 23 Устава муниципального образования Усть-Ишинский сельсовет Красногорского района Алтайского края, рассмотрев проект бюджета Усть-Ишинского сельсовета на 2024 год, Совет депутатов Усть-Ишинского сельсовета РЕШИЛ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инять решение «О бюджете муниципального образования Усть-Ишинский сельсовет Красногорского района Алтайского края на 2024год»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Направить указанное решение главе Усть-Ишинского сельсовета Красногорского района Алтайского края И.А. Легчило для подписания и обнародования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-Иш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сногорского района Алтайского края                                          В.И. Урюп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УСТЬ-ИШИН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ГОР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 Усть-Иш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 бюджете Усть-Ишинского сельсовета Красногор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4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2 680,4 тыс. рублей, в том числе объем межбюджетных трансфертов, получаемых из других бюджетов, в сумме 10 912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2 680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4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40,9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Усть-Ишинского сельсовета на 2024 год в сумме 1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Красногорского района  из бюджета Усть-Ишинского сельсовета Красногор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Усть-Ишинского сельского совета Красногор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Усть-Ишинского сельсовета Красногор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Усть-Ишинского сельсовета Красногор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Усть-Ишинского сельсовета Красногор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4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3"/>
        <w:gridCol w:w="4298"/>
      </w:tblGrid>
      <w:tr>
        <w:trPr/>
        <w:tc>
          <w:tcPr>
            <w:tcW w:w="5603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Усть-Ишинского сельсовета Красногорского района Алтайского края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А. Легчило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Усть-Иш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5.12.2023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9-РС</w:t>
      </w:r>
    </w:p>
    <w:p>
      <w:pPr>
        <w:sectPr>
          <w:type w:val="nextPage"/>
          <w:pgSz w:w="11906" w:h="16838"/>
          <w:pgMar w:left="1440" w:right="565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Усть-Ишинского сельсовета Красногорского района Алтайского края на 2024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Усть-Ишинского сельсовета Красногорского района Алтайского края на 2024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680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94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4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83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3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5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Усть-Ишинского сельсовета Красногор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Усть-Ишинского сельсовета Красногор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68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9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, производимые за счет частичной компенсации расход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, производимые за счет частичной компенсации расход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8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 на функционирование Правительства российской Федерации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из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9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по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9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владения, использования и распоряжения имущество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9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за счет частичной компенсации расход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в рамках переданных полномочий 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в рамках переданных полномочий для реализации муниципальной прогаммы "Обеспечение населения Красногорского района Алтайского края жилищно-коммунальными услугами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00S099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00S099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по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омунального хозяйства по переданным полномоч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в рамках переданных полномочий для реализации муниципальной программы "Комплексное развитие сельских территорий муниципального образования Красногорский район Алтайского края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политик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Усть-Ишинского сельсовета Красногорского района Алтайского края на 2024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Усть-Ишинского сельсовета Красногор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68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94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, производимые за счет частичной компенсации расходов по оплате труда работников муниципаль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, производимые за счет частичной компенсации расходов по оплате труда работников муниципаль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8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 на функционирование Правительства российской Федерации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из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9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посе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9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владения, использования и распоряжения имуществ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9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за счет частичной компенсации расходов по оплате труда работников муниципаль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в рамках переданных полномочий 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в рамках переданных полномочий для реализации муниципальной прогаммы "Обеспечение населения Красногорского района Алтайского края жилищно-коммунальными услугами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00S09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00S09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посе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омунального хозяйства по переданным полномочия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в рамках переданных полномочий для реализации муниципальной программы "Комплексное развитие сельских территорий муниципального образования Красногорский район Алтайского края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политик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eastAsia="Times New Roman" w:cs="Times New Roman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06:00Z</dcterms:created>
  <dc:creator>123</dc:creator>
  <dc:description/>
  <cp:keywords/>
  <dc:language>en-US</dc:language>
  <cp:lastModifiedBy>Татьяна</cp:lastModifiedBy>
  <dcterms:modified xsi:type="dcterms:W3CDTF">2023-12-25T06:49:00Z</dcterms:modified>
  <cp:revision>4</cp:revision>
  <dc:subject/>
  <dc:title/>
</cp:coreProperties>
</file>