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/>
      </w:pPr>
      <w:bookmarkStart w:id="0" w:name="sub_1"/>
      <w:r>
        <w:rPr>
          <w:rFonts w:cs="Times New Roman" w:ascii="Times New Roman" w:hAnsi="Times New Roman"/>
          <w:b/>
          <w:sz w:val="28"/>
          <w:szCs w:val="28"/>
        </w:rPr>
        <w:t>СОВЕТ ДЕПУТАТОВ УСТЬ-ИШИ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4                                                                                                         № 5-Р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сть-И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7145</wp:posOffset>
                </wp:positionV>
                <wp:extent cx="3217545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 досрочном прекращении полномочий депутата Совета депутатов Усть-Ишинского сельсовета Красногорского района Алтайского края седьмого созыва по многомандатному избирательному округу № 1 Дымовой Ольги Сергеев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35pt;height:108.4pt;mso-wrap-distance-left:9.05pt;mso-wrap-distance-right:9.05pt;mso-wrap-distance-top:0pt;mso-wrap-distance-bottom:0pt;margin-top:1.35pt;mso-position-vertical-relative:text;margin-left:-3.5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О досрочном прекращении полномочий депутата Совета депутатов Усть-Ишинского сельсовета Красногорского района Алтайского края седьмого созыва по многомандатному избирательному округу № 1 Дымовой Ольги Сергеев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7.1 статьи 40 Федерального закона от 06.10.2003 № 131-ФЗ «Об общих принципах организации местного самоуправления в Российской Федерации», в соответствии с частью 4 статьи 12.1, пунктом 2 части 1 статьи 13.1 Федерального закона от 25.12.2008 № 273-ФЗ «О противодействии коррупции», части 7.3 статьи 11.1 Закона Алтайского края от 03.06.2010 № 46-ЗС «О противодействии коррупции в Алтайском крае», руководствуясь Уставом муниципального образования Усть-Ишинский сельсовет Красногорского района Алтайского края,  Совет депутатов Усть-Ишинского сельсовета Красногорского района Алтайского края  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депутата Совета депутатов Усть-Ишинского сельсовета Красногорского района Алтайского края седьмого созыва по многомандатному избирательному округу № 1 Дымовой Ольги Сергеевны, избранной 10 сентября 2023 года, в связи с непредставление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го супруга и несовершеннолетних детей в течении четырех месяцев со дня избрания депута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Усть-Ишинского сельсовета Красногорского района Алтайского края в информационно-коммуникационной сети «Интернет» и опубликовать в Сборнике муниципальных нормативных правовых актов Администрации Усть-Ишинского сельсовета Красногорского района Алтай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В.И. Урюпин</w:t>
      </w:r>
      <w:bookmarkEnd w:id="1"/>
    </w:p>
    <w:sectPr>
      <w:type w:val="nextPage"/>
      <w:pgSz w:w="11906" w:h="16838"/>
      <w:pgMar w:left="12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7:00Z</dcterms:created>
  <dc:creator>Surtaeva</dc:creator>
  <dc:description/>
  <cp:keywords/>
  <dc:language>en-US</dc:language>
  <cp:lastModifiedBy>Татьяна</cp:lastModifiedBy>
  <cp:lastPrinted>2024-04-25T11:13:00Z</cp:lastPrinted>
  <dcterms:modified xsi:type="dcterms:W3CDTF">2024-04-25T03:51:00Z</dcterms:modified>
  <cp:revision>12</cp:revision>
  <dc:subject/>
  <dc:title/>
</cp:coreProperties>
</file>