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СТЬ-ИШ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2.10.2023                                                                                                     №  9-РС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08" w:hRule="atLeast"/>
        </w:trPr>
        <w:tc>
          <w:tcPr>
            <w:tcW w:w="46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секретаря Совета депутатов Усть-Ишинского сельсовета Красногорского района Алтайского края седьмого созыва</w:t>
            </w:r>
          </w:p>
        </w:tc>
      </w:tr>
    </w:tbl>
    <w:p>
      <w:pPr>
        <w:pStyle w:val="TextBodyIndent"/>
        <w:spacing w:before="0" w:after="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Устава  муниципального образования Новозыковский сельсовет Красногорского района Алтайского края, статьей 84 Регламента Совета депутатов Усть-Ишинского сельсовета Красногорского района Алтайского края Совет депутатов Усть-Ишинского сельсовета РЕШИЛ: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Избрать секретарем Совета депутатов Усть-Ишинского сельсовета Красногорского района Алтайского края седьмого созыва по результатам открытого голосования Хвастунову Алену Сергеевну, депутата, избранного по десятимандатному избирательному округу №  1.</w:t>
      </w:r>
    </w:p>
    <w:p>
      <w:pPr>
        <w:pStyle w:val="2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 опубликовать в Сборнике муниципальных правовых актов Усть-Ишинского сельсовета Красногорского района Алтайского края.</w:t>
      </w:r>
    </w:p>
    <w:p>
      <w:pPr>
        <w:pStyle w:val="Normal"/>
        <w:spacing w:lineRule="auto" w:line="240" w:before="0" w:after="0"/>
        <w:ind w:firstLine="70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шинского сельсовета</w:t>
        <w:tab/>
        <w:t xml:space="preserve">                                                      В.И. Урюпин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basedOn w:val="Style13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1:00Z</dcterms:created>
  <dc:creator>Татьяна</dc:creator>
  <dc:description/>
  <cp:keywords/>
  <dc:language>en-US</dc:language>
  <cp:lastModifiedBy>Татьяна</cp:lastModifiedBy>
  <dcterms:modified xsi:type="dcterms:W3CDTF">2023-10-13T10:22:00Z</dcterms:modified>
  <cp:revision>2</cp:revision>
  <dc:subject/>
  <dc:title/>
</cp:coreProperties>
</file>