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2.10.2023                                                                                                         №  7-РС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ш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а должность председателя Совета депутатов Усть-Ишинского сельсовета Красногорского района Алтайского края седьмого созыва</w:t>
            </w:r>
          </w:p>
        </w:tc>
      </w:tr>
    </w:tbl>
    <w:p>
      <w:pPr>
        <w:pStyle w:val="22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става муниципального образования  Новозыковский сельсовет Красногорского  района Алтайского края, статьей 76 Регламента Совета депутатов Усть-Ишинского сельсовета Красногорского района Алтайского края Совет депутатов  Усть-Ишинского сельсовета РЕШИЛ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1. Утвердить протокол № 3 заседания счетной комиссии по вопросу «Об избрании председателя Совета депутатов Усть-Ишинского сельсовета Красногорского района Алтайского края седьмого созыва».</w:t>
      </w:r>
    </w:p>
    <w:p>
      <w:pPr>
        <w:pStyle w:val="TextBodyIndent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едседателем Совета депутатов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Ишинского сельсовета Красногорского района Алтайского края по результатам тайного голосования Урюпина Виктора Ивановича, депутата, избранного по десятимандатному избирательному округу №  1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в Сборнике муниципальных правовых актов Усть-Ишин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вета депутатов Усть-Ишинского сельсовета                             В.И. Урюпин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9:00Z</dcterms:created>
  <dc:creator>Татьяна</dc:creator>
  <dc:description/>
  <cp:keywords/>
  <dc:language>en-US</dc:language>
  <cp:lastModifiedBy>Татьяна</cp:lastModifiedBy>
  <dcterms:modified xsi:type="dcterms:W3CDTF">2023-10-13T10:19:00Z</dcterms:modified>
  <cp:revision>2</cp:revision>
  <dc:subject/>
  <dc:title/>
</cp:coreProperties>
</file>