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И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0655</wp:posOffset>
                </wp:positionV>
                <wp:extent cx="321246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Усть-Ишинского сельсовета Красногорского района Алтайского от 27.08.2019 № 58 «Об утверждении инструкции по делопроизводств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15.1pt;mso-wrap-distance-left:9.05pt;mso-wrap-distance-right:9.05pt;mso-wrap-distance-top:0pt;mso-wrap-distance-bottom:0pt;margin-top:12.6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Усть-Ишинского сельсовета Красногорского района Алтайского от 27.08.2019 № 58 «Об утверждении инструкции по делопроизводств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08.2023 № 480-ФЗ «О внесении изменений в Федеральный закон «О порядке рассмотрения обращений граждан Российской Федерации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. 7.1 инструкции слова «письменных обращений» заменить словами «обращение в письме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.2 п. 7.3 инструкции слова «письменные обращения» заменить словами «обращение в письме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. 4. п. 7.3 инструкции слова «письменное обращение» заменить словами «обращение в письме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. 7.6 инструкции слова «адрес электронной почты» заменить словами «а также указывает адрес электронной почты либо использует адрес (электронный идентификатор) личного кабинета на Едином порта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сть-Ишин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И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                                                 И.А. Легчило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tik</dc:creator>
  <dc:description/>
  <cp:keywords/>
  <dc:language>en-US</dc:language>
  <cp:lastModifiedBy>Татьяна</cp:lastModifiedBy>
  <cp:lastPrinted>2023-10-30T16:26:00Z</cp:lastPrinted>
  <dcterms:modified xsi:type="dcterms:W3CDTF">2023-10-30T09:28:00Z</dcterms:modified>
  <cp:revision>48</cp:revision>
  <dc:subject/>
  <dc:title>Российская Федерация</dc:title>
</cp:coreProperties>
</file>