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ИШИНСКОГО СЕЛЬСОВЕТА </w:t>
      </w:r>
    </w:p>
    <w:p>
      <w:pPr>
        <w:pStyle w:val="Normal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73</w:t>
      </w:r>
    </w:p>
    <w:p>
      <w:pPr>
        <w:pStyle w:val="Normal"/>
        <w:jc w:val="center"/>
        <w:rPr/>
      </w:pPr>
      <w:r>
        <w:rPr/>
        <w:t>с. Усть-И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200400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едоставления помещений для проведения встреч депутатов с избирателями в муниципальном образовании Усть-Ишинский сельсовет Красногорского района Алтайского края, утвержденный постановлением Администрации Усть-Ишинского сельсовета Красногорского района Алтайского края от 02.07.2019 №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7.45pt;mso-wrap-distance-left:9.05pt;mso-wrap-distance-right:9.05pt;mso-wrap-distance-top:0pt;mso-wrap-distance-bottom:0pt;margin-top:-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рядок предоставления помещений для проведения встреч депутатов с избирателями в муниципальном образовании Усть-Ишинский сельсовет Красногорского района Алтайского края, утвержденный постановлением Администрации Усть-Ишинского сельсовета Красногорского района Алтайского края от 02.07.2019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В соответствии с Федеральным законом 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br/>
      </w:r>
      <w:r>
        <w:rPr>
          <w:color w:val="22272F"/>
          <w:shd w:fill="FFFFFF" w:val="clear"/>
        </w:rPr>
        <w:t>"Об общих принципах организации публичной власти в субъектах Российской Федерации"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рядок предоставления  помещений для проведения встреч депутатов с избирателями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1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«</w:t>
      </w:r>
      <w:r>
        <w:rPr/>
        <w:t xml:space="preserve">1.Порядок предоставления помещений для проведения встреч депутатов с избирателями в муниципальном образовании Усть-Ишинский сельсовет Красногорского района Алтайского края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</w:t>
      </w:r>
      <w:r>
        <w:rPr>
          <w:color w:val="22272F"/>
          <w:shd w:fill="FFFFFF" w:val="clear"/>
        </w:rPr>
        <w:t>от 21 декабря 2021 г. N 414-ФЗ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"Об общих принципах организации публичной власти в субъектах Российской Федерации", </w:t>
      </w:r>
      <w:r>
        <w:rPr/>
        <w:t>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регулирует предоставление помещений депутатам Усть-Ишинского сельсовета Красногорского района Алтайского края (далее - депутаты) для проведения встреч с избирателями в муниципальном образовании Усть-Ишинский сельсовет Красногорский район Алтайского края.</w:t>
      </w:r>
      <w:r>
        <w:rPr>
          <w:color w:val="000000"/>
        </w:rPr>
        <w:t>»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сайте Администрации Усть-Ишинского сельсовета Красногорского района Алтайского края и опубликовать в сборнике муниципальных нормативных правовых актов Администрации Усть-Иши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Усть-Ишинского сельсове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асногорского района Алтайского края сельсовета                                                   И.А. Легч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"/>
      <w:numFmt w:val="decimal"/>
      <w:lvlText w:val="%1.%2"/>
      <w:lvlJc w:val="left"/>
      <w:pPr>
        <w:tabs>
          <w:tab w:val="num" w:pos="1365"/>
        </w:tabs>
        <w:ind w:left="1365" w:hanging="1275"/>
      </w:pPr>
      <w:rPr/>
    </w:lvl>
    <w:lvl w:ilvl="2">
      <w:start w:val="2023"/>
      <w:numFmt w:val="decimal"/>
      <w:lvlText w:val="%1.%2.%3"/>
      <w:lvlJc w:val="left"/>
      <w:pPr>
        <w:tabs>
          <w:tab w:val="num" w:pos="1455"/>
        </w:tabs>
        <w:ind w:left="145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635"/>
        </w:tabs>
        <w:ind w:left="163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2:00Z</dcterms:created>
  <dc:creator>User</dc:creator>
  <dc:description/>
  <cp:keywords/>
  <dc:language>en-US</dc:language>
  <cp:lastModifiedBy>Татьяна</cp:lastModifiedBy>
  <cp:lastPrinted>2023-12-27T09:02:00Z</cp:lastPrinted>
  <dcterms:modified xsi:type="dcterms:W3CDTF">2023-12-27T08:05:00Z</dcterms:modified>
  <cp:revision>5</cp:revision>
  <dc:subject/>
  <dc:title>Российская Федерация</dc:title>
</cp:coreProperties>
</file>