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УСТЬ-ИШ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</w:t>
      </w:r>
      <w:r>
        <w:rPr>
          <w:b/>
          <w:color w:val="FF0000"/>
        </w:rPr>
        <w:t xml:space="preserve"> </w:t>
      </w: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w:rPr>
          <w:sz w:val="26"/>
          <w:szCs w:val="26"/>
        </w:rPr>
        <w:t>20.09.2024</w:t>
      </w:r>
      <w:r>
        <w:rPr>
          <w:sz w:val="28"/>
          <w:szCs w:val="28"/>
        </w:rPr>
        <w:t xml:space="preserve"> г.</w:t>
        <w:tab/>
        <w:t xml:space="preserve">     </w:t>
      </w:r>
      <w:r>
        <w:rPr>
          <w:sz w:val="26"/>
          <w:szCs w:val="26"/>
        </w:rPr>
        <w:t>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сть-Иш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310134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назначении публичных слушаний по проекту внесения изменений в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авила землепользования и застройки муниципального образования Усть-Ишинский сельсовет Красногорского района Алтайского края, утвержденные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ешением Совета депутатов Усть-Ишинского сельсовета Красногорского района Алтайского края от 18.11.2022 № 26-Р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40.25pt;mso-wrap-distance-left:9.05pt;mso-wrap-distance-right:9.05pt;mso-wrap-distance-top:0pt;mso-wrap-distance-bottom:0pt;margin-top: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назначении публичных слушаний по проекту внесения изменений в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авила землепользования и застройки муниципального образования Усть-Ишинский сельсовет Красногорского района Алтайского края, утвержденные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р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ешением Совета депутатов Усть-Ишинского сельсовета Красногорского района Алтайского края от 18.11.2022 № 26-РС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Усть-Ишинский сельсовет Красногорского района Алтайского края, утвержденными решением Совета депутатов Усть-Ишинского сельсовета Красногорского района Алтайского края от 07.10.2018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внесения изменений в </w:t>
      </w:r>
      <w:r>
        <w:rPr>
          <w:color w:val="000000"/>
          <w:sz w:val="26"/>
          <w:szCs w:val="26"/>
        </w:rPr>
        <w:t xml:space="preserve">Правила землепользования и застройки муниципального образования Усть-Ишинский сельсовет Красногорского района Алтайского края, утвержденные </w:t>
      </w:r>
      <w:r>
        <w:rPr>
          <w:b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ешением Совета депутатов Усть-Ишинского сельсовета Красногорского района Алтайского края от 18.11.2022 №26-РС</w:t>
      </w:r>
      <w:r>
        <w:rPr>
          <w:sz w:val="26"/>
          <w:szCs w:val="26"/>
        </w:rPr>
        <w:t xml:space="preserve"> на:</w:t>
      </w:r>
    </w:p>
    <w:p>
      <w:pPr>
        <w:pStyle w:val="Normal"/>
        <w:jc w:val="both"/>
        <w:rPr/>
      </w:pPr>
      <w:r>
        <w:rPr>
          <w:sz w:val="26"/>
          <w:szCs w:val="26"/>
        </w:rPr>
        <w:t>27 сентября 2024 года: 9 часов 00 минут в селе Усть-Иш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11 часов 00 минут в поселке Долина Своб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13 часов 00 минут в селе Карагуж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14 часов 00 минут в поселке Гор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ределить место нахождения комиссии: село Усть-Иша, улица Советская, № 22, Администрация Усть-Ишинского сельсовета Красногорского района Алтайского края.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 xml:space="preserve">3. Сбор и прием предложений по проекту внесения изменений в </w:t>
      </w:r>
      <w:r>
        <w:rPr>
          <w:color w:val="000000"/>
          <w:sz w:val="26"/>
          <w:szCs w:val="26"/>
        </w:rPr>
        <w:t xml:space="preserve">Правила землепользования и застройки муниципального образования Усть-Ишинский сельсовет Красногорского района Алтайского края </w:t>
      </w:r>
      <w:r>
        <w:rPr>
          <w:sz w:val="26"/>
          <w:szCs w:val="26"/>
        </w:rPr>
        <w:t>определить в отделе архитектуры и градостроительства Администрации Красногорского района Алтайского края, находящемся в здании Администрации района, а также в здании Администрации Усть-Ишинского сельсовета в селе Усть-Иша по улице Советская, № 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ым за проведение первого заседания комиссии назначить главу Администрации Усть-Ишинского сельсовета Легчило И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Настоящее постановление разместить на информационном стенде Администрации Усть-Ишинского сельсовета и на официальном сайте муниципального образования </w:t>
      </w:r>
      <w:r>
        <w:rPr>
          <w:color w:val="000000"/>
          <w:sz w:val="26"/>
          <w:szCs w:val="26"/>
        </w:rPr>
        <w:t>Усть-Ишинский сельсовет Красногорского района Алтайского кра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 И.А. Легчило</w:t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4:00Z</dcterms:created>
  <dc:creator>User</dc:creator>
  <dc:description/>
  <cp:keywords/>
  <dc:language>en-US</dc:language>
  <cp:lastModifiedBy>Татьяна</cp:lastModifiedBy>
  <cp:lastPrinted>2010-09-20T11:53:00Z</cp:lastPrinted>
  <dcterms:modified xsi:type="dcterms:W3CDTF">2024-09-27T05:39:00Z</dcterms:modified>
  <cp:revision>3</cp:revision>
  <dc:subject/>
  <dc:title>Российская Федерация</dc:title>
</cp:coreProperties>
</file>