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5" w:hanging="0"/>
        <w:jc w:val="center"/>
        <w:outlineLvl w:val="0"/>
        <w:rPr/>
      </w:pPr>
      <w:r>
        <w:rPr>
          <w:b/>
          <w:bCs/>
          <w:color w:val="000000"/>
          <w:spacing w:val="-1"/>
        </w:rPr>
        <w:t>АДМИНИСТРАЦИЯ УСТЬ-ИШ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2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ГОР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spacing w:before="545" w:after="0"/>
        <w:ind w:right="10" w:hanging="0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spacing w:before="547" w:after="0"/>
        <w:outlineLvl w:val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0.03.2024 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№ 15</w: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 Усть-Иша</w:t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95" w:hanging="0"/>
        <w:jc w:val="both"/>
        <w:rPr/>
      </w:pPr>
      <w:r>
        <w:rPr>
          <w:sz w:val="28"/>
          <w:szCs w:val="28"/>
        </w:rPr>
        <w:t>Об утверждении Положения об организации и осуществлении первичного воинского учета на территории Муниципального образования Усть-Ишинский сельсовет Красногор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постановление Правительства Российской Федерации от 25 июля 2023 № 1211 «О внесении изменений в положение о воинском учете», Уставом Муниципального образования Усть-Ишинский сельсовет Красногорского района Алтайского края, постановляю: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осуществления первичного воинского учета на территории Муниципального образования Усть-Ишинский сельсовет Красногорского района Алтайского края (Приложение № 1).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ункциональные обязанности специалиста ВУС-1 категории Администрации Усть-Ишинского сельсовета Красногорского района Алтайского края (Приложение № 2).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Усть-Ишинского сельсовета Красногорского района Алтайского края от 30.06.2022 года № 21 «О внесении изменений в Положение об организации и осуществлении первичного воинского учета на территории Администрации Усть-Ишинского сельсовета Красногорского района Алтайского края, утвержденное постановлением Администрации Усть-Ишинского сельсовета Красногорского района Алтайского края от 31.01.2018г № 6».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Сборнике муниципальных правовых актов Муниципального образования Усть-Ишинский сельсовет Красногорского района Алтайского края и разместить на официальном сайте Администрации Усть-Ишинского сельсовета Красногорского района Алтайского края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            И.А. Легч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Усть-Ишинского сельсовета </w:t>
      </w:r>
    </w:p>
    <w:p>
      <w:pPr>
        <w:pStyle w:val="Normal"/>
        <w:jc w:val="right"/>
        <w:rPr/>
      </w:pPr>
      <w:r>
        <w:rPr/>
        <w:t>Красногорского района Алтайского края</w:t>
      </w:r>
    </w:p>
    <w:p>
      <w:pPr>
        <w:pStyle w:val="Normal"/>
        <w:jc w:val="right"/>
        <w:rPr/>
      </w:pPr>
      <w:r>
        <w:rPr/>
        <w:t>от 20.03.2024 г.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рганизации и осуществления первичного воинского учета на территории </w:t>
      </w:r>
    </w:p>
    <w:p>
      <w:pPr>
        <w:pStyle w:val="Normal"/>
        <w:jc w:val="center"/>
        <w:rPr/>
      </w:pPr>
      <w:r>
        <w:rPr>
          <w:b/>
        </w:rPr>
        <w:t xml:space="preserve">Усть-Ишинского сельсовета Красногорского района Алтай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 Военно-учетный стол Усть-Ишинского сельсовета (далее – ВУС) является структурным подразделением администраци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1.2 ВУС в своей деятельности руководствуется Конституцией Российской Федерации, федеральными законами Российской Федерации от 31 мая 1996 г. № 61-ФЗ «Об обороне», от 26 февраля 1997 г. № 31-ФЗ «О мобилизационной подготовке и мобилизации в Российской Федерации», от 28 марта 1998 г.  № 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№ 2006 г. № 719, «Инструкцией по бронированию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 Уставом органа местного самоуправления, иными нормативными правовыми актами органов местного самоуправления, а также настоящим Положением. </w:t>
      </w:r>
    </w:p>
    <w:p>
      <w:pPr>
        <w:pStyle w:val="Normal"/>
        <w:ind w:firstLine="709"/>
        <w:jc w:val="both"/>
        <w:rPr/>
      </w:pPr>
      <w:r>
        <w:rPr/>
        <w:t>1.3. Положение о ВУС утверждается руководителем органа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Основными задачами ВУС являются:</w:t>
      </w:r>
    </w:p>
    <w:p>
      <w:pPr>
        <w:pStyle w:val="Normal"/>
        <w:ind w:firstLine="709"/>
        <w:jc w:val="both"/>
        <w:rPr/>
      </w:pPr>
      <w:r>
        <w:rPr/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/>
      </w:pPr>
      <w:r>
        <w:rPr/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9"/>
        <w:jc w:val="both"/>
        <w:rPr/>
      </w:pPr>
      <w:r>
        <w:rPr/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9"/>
        <w:jc w:val="both"/>
        <w:rPr/>
      </w:pPr>
      <w:r>
        <w:rPr/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, в том числе не имеющих регистрации по месту жительства и (или) месту пребывания на территории, на которой осуществляет свою деятельность орган местного самоуправления.</w:t>
      </w:r>
    </w:p>
    <w:p>
      <w:pPr>
        <w:pStyle w:val="Normal"/>
        <w:ind w:firstLine="709"/>
        <w:jc w:val="both"/>
        <w:rPr/>
      </w:pPr>
      <w:r>
        <w:rPr/>
        <w:t>3.3</w:t>
      </w:r>
      <w:r>
        <w:rPr>
          <w:b/>
        </w:rPr>
        <w:t xml:space="preserve">. </w:t>
      </w:r>
      <w:r>
        <w:rPr/>
        <w:t>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ind w:firstLine="709"/>
        <w:jc w:val="both"/>
        <w:rPr/>
      </w:pPr>
      <w:r>
        <w:rPr/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ind w:firstLine="709"/>
        <w:jc w:val="both"/>
        <w:rPr/>
      </w:pPr>
      <w:r>
        <w:rPr/>
        <w:t>3.5. Сверять не реже одного раза в год документы первичного воинского учета с документами воинского учета военного комиссариата Красногорского района Алтайского края, организаций.</w:t>
      </w:r>
    </w:p>
    <w:p>
      <w:pPr>
        <w:pStyle w:val="Normal"/>
        <w:ind w:firstLine="709"/>
        <w:jc w:val="both"/>
        <w:rPr/>
      </w:pPr>
      <w:r>
        <w:rPr/>
        <w:t>3.6. По указанию военного комиссариата Красногорского района Алтайского края оповещать граждан о вызовах в военный комиссариат Красногор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3.7</w:t>
      </w:r>
      <w:r>
        <w:rPr>
          <w:b/>
        </w:rPr>
        <w:t xml:space="preserve">. </w:t>
      </w:r>
      <w:r>
        <w:rPr/>
        <w:t>Своевременно вносить изменения в сведения, содержащиеся в документах первичного воинского учета, и течении 10 рабочих дней сообщать о внесенных изменениях в военный комиссариат Красногор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3.8. Ежегодно представлять в военный комиссариат Красногорского района Алтайского края до 1 октября списки юношей 15-и и 16-летнего возраста, а до 1 ноября – списки юношей, подлежащих первоначальной постановке на воинский учет в следующем году.</w:t>
      </w:r>
    </w:p>
    <w:p>
      <w:pPr>
        <w:pStyle w:val="Normal"/>
        <w:ind w:firstLine="709"/>
        <w:jc w:val="both"/>
        <w:rPr/>
      </w:pP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Для плановой и целенаправленной работы ВУС имеет право:</w:t>
      </w:r>
    </w:p>
    <w:p>
      <w:pPr>
        <w:pStyle w:val="Normal"/>
        <w:ind w:firstLine="709"/>
        <w:jc w:val="both"/>
        <w:rPr/>
      </w:pPr>
      <w:r>
        <w:rPr/>
        <w:t>- вносить предложения по запросу и получению в установленном порядке необходимых материалов и информации от органов исполнительной власти Красногорского района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09"/>
        <w:jc w:val="both"/>
        <w:rPr/>
      </w:pPr>
      <w:r>
        <w:rPr/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709"/>
        <w:jc w:val="both"/>
        <w:rPr/>
      </w:pPr>
      <w:r>
        <w:rPr/>
        <w:t>- создавать информационные базы данных по вопросам, отнесенным к компетенции ВУС;</w:t>
      </w:r>
    </w:p>
    <w:p>
      <w:pPr>
        <w:pStyle w:val="Normal"/>
        <w:ind w:firstLine="709"/>
        <w:jc w:val="both"/>
        <w:rPr/>
      </w:pPr>
      <w:r>
        <w:rPr/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9"/>
        <w:jc w:val="both"/>
        <w:rPr/>
      </w:pPr>
      <w:r>
        <w:rPr/>
        <w:t>- организовывать взаимодействие в установленном порядке и обеспечивать служебную переписку с органами исполнительной власти Красногорского района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rmal"/>
        <w:ind w:firstLine="709"/>
        <w:jc w:val="both"/>
        <w:rPr/>
      </w:pPr>
      <w:r>
        <w:rPr/>
        <w:t>- проводить внутренние совещания по вопросам, отнесенным к компетенции ВУС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УКО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Возглавляет ВУС специалист военно-учетного стола местного самоуправления. Специалист ВУС назначается на должность и освобождается от должности главой Усть-Ишинского сельсовета Красногор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5.2. Начальник ВУС находится в непосредственном подчинении главы Усть-Ишинского сельсовета Красногор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5.3. В случае отсутствия специалиста ВУС на рабочем месте по уважительным причинам (отпуск, временная нетрудоспособность, командировка) граждане, пребывающие в запасе, направляются в военный комиссариат Красногорского района Алтайского края для постановки на воинский учет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u w:val="single"/>
        </w:rPr>
        <w:t xml:space="preserve">Специалист ВУС 1 категории           </w:t>
      </w:r>
      <w:r>
        <w:rPr/>
        <w:t xml:space="preserve">         __________________             </w:t>
      </w:r>
      <w:r>
        <w:rPr>
          <w:u w:val="single"/>
        </w:rPr>
        <w:t>И.В.Баканина</w:t>
      </w:r>
      <w:r>
        <w:rPr/>
        <w:t>____</w:t>
      </w:r>
    </w:p>
    <w:p>
      <w:pPr>
        <w:pStyle w:val="Normal"/>
        <w:ind w:left="60" w:hanging="0"/>
        <w:jc w:val="both"/>
        <w:rPr/>
      </w:pPr>
      <w:r>
        <w:rPr>
          <w:sz w:val="16"/>
        </w:rPr>
        <w:t>(наименование должности руководителя структурного                                  (подпись)                                   (инициал имени, фамилия)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  <w:t>подразделения органа местного самоуправле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                                                                                                                                                                                           УТВЕРЖДЕНО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Усть-Ишинского  сельсовет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/>
              <w:t>Красногорского района Алтайского края                                                                                                                                   от 20.03.2024 г. № 1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а военно-учетного стола Администрации Усть-Ишинского сельсовета Красногорского района Алтайского края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военно-учетного стола находится в непосредственном подчинении Главы сельсовета, в своей практической работе должен руководствоваться Конституцией РФ, Федеральными законами от 31.05.1996 № 61-ФЗ "Об обороне", от 26.02.1997 № 31-ФЗ "О мобилизационной подготовке и мобилизации в Российской Федерации", от 28.03.1998 №53-ФЗ «О воинской обязанности и военной службе», постановлением Правительства Российской Федерации от 27.11.2006 № 719 «Об утверждении Положения о воинском учете»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на период мобилизации и в военное время», Методическими рекомендациями ГШ ВС РФ по осуществлению первичного воинского учета в ОМСУ, указаниями и распоряжениями военного комиссариата Красногорского района Алтайского кра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пециалист военно-учетного стола осуществляет первичный воинский учет на территории сельсовета, он обязан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, в том числе не имеющих регистрации по месту жительства и (или) месту пребывания, на территории, на которой осуществляет свою деятельность орган местного самоуправ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совместно с органами внутренних дел граждан, проживающих или пребывающих (на срок более трех месяцев), в том числе не имеющих регистрации по месту жительства и (или) месту пребывания на территории, на которой осуществляет свою деятельность орган местного самоуправления и подлежащих постановке на воинский учет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ести и хранить документы первичного воинского учета в машинописном и электронном видах в порядке и по формам, определенным Министерством обороны РФ (для призывников – по учетным картам призывников; для прапорщиков, мичманов, старшин, сержантов, солдат и матросов запаса – по </w:t>
      </w:r>
      <w:hyperlink r:id="rId2">
        <w:r>
          <w:rPr>
            <w:rStyle w:val="InternetLink"/>
            <w:color w:val="000000"/>
            <w:sz w:val="28"/>
            <w:szCs w:val="28"/>
          </w:rPr>
          <w:t>алфавитным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и учетным карточкам; для офицеров запаса – по карточкам первичного учета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ддержания в актуальном состоянии сведений, содержащихся в документах первичного воинского учета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ять не реже одного раза в год документы первичного воинского учета с документами воинского учета военного комиссариата и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вносить изменения в сведения, содержащиеся в документах первичного воинского учета, и в течение 10 рабочих дней сообщать о внесенных изменениях в военный комиссариат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за их исполнением, информировать об ответственности за неисполнение указанных обязанност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и обеспечения постановки граждан на воинский учет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ть граждан о необходимости личной явки в военный комиссариат или направлять необходимые сведения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вать расписк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и обеспечения снятия граждан с воинского учет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военный комиссариат для снятия с воинского учета. У военнообязанных, убывающих за пределы муниципального образования, решением военного комиссара могут изыматься мобилизационные предписания, о чем делать соответствующие отметки в военных билетах (временных удостоверениях, выданных взамен военных билетов) или справках взамен военных биле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уточнения военно-учетных данных военнообязанных оповещать их о необходимости личной явки в военный комиссариат. При приеме от граждан документов воинского учета и паспортов выдают расписк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в документах первичного воинского учета соответствующие отметки о снятии с воинского уч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и представлять в военный комиссариат в двухнедельный срок списки граждан, убывших на новое место жительства за пределы сельсовета без снятия с воинского уч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Ежегодно, до </w:t>
      </w:r>
      <w:hyperlink r:id="rId3">
        <w:r>
          <w:rPr>
            <w:rStyle w:val="InternetLink"/>
            <w:color w:val="000000"/>
            <w:sz w:val="28"/>
            <w:szCs w:val="28"/>
          </w:rPr>
          <w:t>1 февраля</w:t>
        </w:r>
      </w:hyperlink>
      <w:r>
        <w:rPr>
          <w:color w:val="000000"/>
          <w:sz w:val="28"/>
          <w:szCs w:val="28"/>
        </w:rPr>
        <w:t>, представлять в военный комиссариат отчет о результатах осуществления первичного воинского учета в прошедшем год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Составлять и согласовывать с военным комиссариатом план работы по осуществлению первичного воинского учета на год, на месяц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оставлять и согласовывать с военным комиссариатом график сверки документов первичного воинского учета с документами воинского учета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оставлять и согласовывать с военным комиссариатом график проверки ведения воинского учета и бронирования в организациях, находящихся на территории Администрации сельсов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учет граждан, имеющих право на льготы по различным категориям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дить дела по вопросам осуществления первичного воинского учета, журналы и тетрад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ять наглядную агитацию по воинскому учет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ункциональными обязанностями ознакомлена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191" w:type="dxa"/>
            <w:tcBorders>
              <w:top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lfavit/" TargetMode="External"/><Relationship Id="rId3" Type="http://schemas.openxmlformats.org/officeDocument/2006/relationships/hyperlink" Target="http://pandia.ru/text/category/1_fevral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35:00Z</dcterms:created>
  <dc:creator>User</dc:creator>
  <dc:description/>
  <cp:keywords/>
  <dc:language>en-US</dc:language>
  <cp:lastModifiedBy>Татьяна</cp:lastModifiedBy>
  <cp:lastPrinted>2024-03-20T15:57:00Z</cp:lastPrinted>
  <dcterms:modified xsi:type="dcterms:W3CDTF">2024-03-20T08:58:00Z</dcterms:modified>
  <cp:revision>19</cp:revision>
  <dc:subject/>
  <dc:title>АДМИНИСТРАЦИЯ БЫСТРЯНСКОГО СЕЛЬСОВЕТА</dc:title>
</cp:coreProperties>
</file>