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ДМИНИСТРАЦИЯ УСТЬ-ИШИ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9.2024                                                                                                                        № 3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Усть-Иш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3072765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одготовке проекта по внесению изменений в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авила землепользования и застройки муниципального образования Усть-Ишинский сельсовет Красногорского района Алтайского края, утвержденные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ешением Совета депутатов Усть-Ишинского сельсовета Красногорского района Алтайского края от 18.11.2022 № 26-Р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50.3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подготовке проекта по внесению изменений в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авила землепользования и застройки муниципального образования Усть-Ишинский сельсовет Красногорского района Алтайского края, утвержденные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ешением Совета депутатов Усть-Ишинского сельсовета Красногорского района Алтайского края от 18.11.2022 № 26-РС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spacing w:val="-8"/>
          <w:sz w:val="26"/>
          <w:szCs w:val="26"/>
        </w:rPr>
        <w:t>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</w:t>
      </w:r>
      <w:r>
        <w:rPr>
          <w:spacing w:val="-8"/>
          <w:szCs w:val="28"/>
        </w:rPr>
        <w:t xml:space="preserve">, </w:t>
      </w:r>
      <w:r>
        <w:rPr>
          <w:spacing w:val="-8"/>
          <w:sz w:val="26"/>
          <w:szCs w:val="26"/>
        </w:rPr>
        <w:t>протестом прокуратуры Красногорского района от 31.05.2024 № 02-16-2024,</w:t>
      </w:r>
    </w:p>
    <w:p>
      <w:pPr>
        <w:pStyle w:val="Normal"/>
        <w:ind w:right="-3" w:firstLine="720"/>
        <w:jc w:val="both"/>
        <w:rPr/>
      </w:pP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Приступить к подготовке проекта по внесению изменений в </w:t>
      </w:r>
      <w:r>
        <w:rPr>
          <w:color w:val="000000"/>
          <w:sz w:val="26"/>
          <w:szCs w:val="26"/>
        </w:rPr>
        <w:t xml:space="preserve">Правила землепользования и застройки муниципального образования Усть-Ишинский сельсовет Красногорского района Алтайского края, утвержденные 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м Совета депутатов Усть-Ишинского сельсовета Красногорского района Алтайского края от 18.11.2022 № 26-РС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срок проведения работ подготовки проекта по внесению изменений в </w:t>
      </w:r>
      <w:r>
        <w:rPr>
          <w:color w:val="000000"/>
          <w:sz w:val="26"/>
          <w:szCs w:val="26"/>
        </w:rPr>
        <w:t xml:space="preserve">Правила землепользования и застройки муниципального образования Усть-Ишинский сельсовет Красногорского района Алтайского края, утвержденные 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ешением Совета депутатов Усть-Ишинского сельсовета Красногорского района Алтайского края от 18.11.2022 № 26-РС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 1 октября 2024 года</w:t>
      </w:r>
      <w:r>
        <w:rPr>
          <w:sz w:val="26"/>
          <w:szCs w:val="26"/>
        </w:rPr>
        <w:t>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на официальном сайте муниципального образования Усть-Ишинский</w:t>
      </w:r>
      <w:r>
        <w:rPr>
          <w:color w:val="000000"/>
          <w:sz w:val="26"/>
          <w:szCs w:val="26"/>
        </w:rPr>
        <w:t xml:space="preserve"> сельсовет Красногор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И.А. Легчи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46" w:gutter="0" w:header="0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7:00Z</dcterms:created>
  <dc:creator>User</dc:creator>
  <dc:description/>
  <cp:keywords/>
  <dc:language>en-US</dc:language>
  <cp:lastModifiedBy>Татьяна</cp:lastModifiedBy>
  <cp:lastPrinted>2024-09-27T11:11:00Z</cp:lastPrinted>
  <dcterms:modified xsi:type="dcterms:W3CDTF">2024-09-27T05:49:00Z</dcterms:modified>
  <cp:revision>6</cp:revision>
  <dc:subject/>
  <dc:title>Российская Федерация</dc:title>
</cp:coreProperties>
</file>