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УСТЬ-ИШ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14» августа 2024 г.                                                                                                   № 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Иш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97180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подведомственных Администрации Усть-Ишинского сельсовета Красногорского района Алтайского края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их сферы деятельнос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.3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подведомственных Администрации Усть-Ишинского сельсовета Красногорского района Алтайского края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их сферы деятельно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0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bookmarkStart w:id="0" w:name="sub_6"/>
      <w:r>
        <w:rPr>
          <w:rFonts w:cs="Arial" w:ascii="Arial" w:hAnsi="Arial"/>
        </w:rPr>
        <w:t>Утвердить прилагаемый Перечень 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их сферы деятельности, не являющейся публично значимой для жителей Красногор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color w:val="22272F"/>
        </w:rPr>
      </w:pPr>
      <w:bookmarkStart w:id="1" w:name="sub_6"/>
      <w:r>
        <w:rPr>
          <w:rFonts w:cs="Arial" w:ascii="Arial" w:hAnsi="Arial"/>
          <w:color w:val="000000"/>
        </w:rPr>
        <w:t>Настоящее постановление обнародовать на официальном сайте Администрации Усть-Ишинского сельсовета Красногорского района Алтайского края, в сборнике муниципальных правовых актов Усть-Ишинского сельсовета Красногорского района Алтайского края.</w:t>
      </w:r>
      <w:bookmarkStart w:id="2" w:name="sub_7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  <w:bookmarkEnd w:id="2"/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сельсовета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И.А. Легчил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Администрации Усть-Ишинского сельсовета Красногорского района Алтайского края </w:t>
      </w:r>
    </w:p>
    <w:p>
      <w:pPr>
        <w:pStyle w:val="Normal"/>
        <w:suppressAutoHyphens w:val="tru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14» августа 2024 г.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их сферы деятельности, не являющейся публично значимой для жителей Красногорского района Алтайского края</w:t>
      </w:r>
    </w:p>
    <w:p>
      <w:pPr>
        <w:pStyle w:val="Normal"/>
        <w:tabs>
          <w:tab w:val="clear" w:pos="708"/>
          <w:tab w:val="left" w:pos="1134" w:leader="none"/>
          <w:tab w:val="left" w:pos="3360" w:leader="none"/>
        </w:tabs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Муниципальное унитарное предприятие «Берег» Красногорского района Алтайского кра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_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3:00Z</dcterms:created>
  <dc:creator>User</dc:creator>
  <dc:description/>
  <cp:keywords/>
  <dc:language>en-US</dc:language>
  <cp:lastModifiedBy>Татьяна</cp:lastModifiedBy>
  <cp:lastPrinted>2023-05-31T12:08:00Z</cp:lastPrinted>
  <dcterms:modified xsi:type="dcterms:W3CDTF">2024-08-20T04:50:00Z</dcterms:modified>
  <cp:revision>4</cp:revision>
  <dc:subject/>
  <dc:title>Российская Федерация</dc:title>
</cp:coreProperties>
</file>