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Усть-Ишинского сельсовета Красногорского района Алтайского края </w:t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от «21» февраля 2022 года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Усть-Ишинский сельсовет Красногорского района Алтайского кра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8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8 год</w:t>
      </w:r>
      <w:r>
        <w:rPr/>
        <w:t> 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14"/>
      </w:tblGrid>
      <w:tr>
        <w:trPr>
          <w:trHeight w:val="6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Усть-Ишинский сельсовет Красногорского района Алтайского края» на 2018 – 2024 годы (далее – «заинтересованные лица») (по согласованию)</w:t>
            </w:r>
          </w:p>
        </w:tc>
      </w:tr>
      <w:tr>
        <w:trPr>
          <w:trHeight w:val="26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2 годы»;</w:t>
            </w:r>
          </w:p>
        </w:tc>
      </w:tr>
      <w:tr>
        <w:trPr>
          <w:trHeight w:val="88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уровня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ающихся в благоустройстве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 пользования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ь-Иш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, 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же дворовых территорий многоквартир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в, расположенных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ь-Иш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социально значимых проектов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ь-Иш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 путем ак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я граждан и организаций 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органов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интересованности ж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 Усть-И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 в участии и решении проб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значения, формирование актив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ой позици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ханизмов взаимодействия вла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, повышение уровня дове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к власти за счёт его участия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и и согласовании путей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ых проблем, в выборе, реализации 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е программ.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мероприятий по благоустройств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й общего 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ь-И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мероприятий по благоустройств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х территорий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ь-Иш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влечение населения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ь-Иш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му участию в выявлении и о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 приоритетности проблем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значения, подготовке, реал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ю качества и приемке рабо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ых в рамках Программы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ующем содержании и обеспеч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ности объектов благоустро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уровня вовлеч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нтересованных граждан, организаций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ю мероприятий по благоустройств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общего пользования и дво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многоквартирных дом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ь-Иш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ние эстетичного вид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армоничной архитек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дшафтной среды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ь-Иш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.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благоустро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х территор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ощадь благоустро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х территор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площади благоустро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х территорий к об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и общественных территор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благоустроенных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й, приходящихся на 1 жителя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соглашений, заключенных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и лицами и индивиду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ями, о благоустройст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имущества (включ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завершенного строительства)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х участков, находящихся в 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(пользовании)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ебованиями, утвержденным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ь-Ишин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 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соглашений, заключенных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иками (пользователям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жилых домов и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ов, предназначенных для 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я, об их благоустройстве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требованиями, утверждё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благоустройств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ь-Ишинского сельсовета не позднее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объектов, прошедши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вентаризацию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4 годы, без деления на этапы </w:t>
            </w:r>
          </w:p>
        </w:tc>
      </w:tr>
      <w:tr>
        <w:trPr>
          <w:trHeight w:val="1076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щий объем финансирования программы на 2018-2024 годы состави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од – 1217,6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од -   3150,69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од 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счёт средств краевого бюджета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од – 947,666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од -    2850,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 счёт средств бюджета  се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од -        148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од -      300,690   тыс.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счёт внебюджетных источников 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 год – 122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 -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, а также гостей Усть-Ишинского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Благоустройство дворовой территорий многоквартирных жилых домов, расположенных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Октябрьская д.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Октябрьская д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Октябрьская д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Октябрьская д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Советская д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лагоустройство общественных территорий, расположенных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мятник погибшим воинам односельчанам в ВОВ – ул. Советская 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квер памяти – ул. Алтайская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квер выпускников – ул. Октябрьская 2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тская Спортивно-игровая – Алтайская 9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дион «Олимп»-ул. Алтайская 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лагоустройство территорий юридических лиц и Индивидуальных предпринимателей, расположенных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ание сельсовета – ул. Советская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П Дерябин А.В. магазин «Березка» - ул. Советская 12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риведение дорог, тротуаров и парковочных карманов в нормативное состоя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личное осве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комфортных условий для проживания населения на территории Усть-Иш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 - обеспеченность гармоничной архитектурно-ландшафтной среды Усть-Ишин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обеспечение  более комфортных условий  для  отдыха населения и гостей муниципального образования, а также, проведения спортивных, культурно-массовых мероприятий   на  уровне села, района, кра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И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 Красногорского  района Алтайского кра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Усть-Ишинский  сельсовет Красногорского района Алтайского края» на 2018 – 2024 годы (далее – программа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РАЗДЕЛ 1.  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Усть-Ишинский</w:t>
      </w:r>
      <w:r>
        <w:rPr>
          <w:b/>
          <w:bCs/>
        </w:rPr>
        <w:t xml:space="preserve"> сельсовет Красногорского района Алтайского края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Default"/>
        <w:ind w:firstLine="284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284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284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ое уч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ая комиссия, созданная Администрацией Усть-Ишинского сель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ный под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284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ь-Ишинском сельсовете имеются территории общего пользования 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а спортивных площадок и стад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РАЗДЕЛ 2. 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Усть-Ишинский сельсовет</w:t>
      </w:r>
      <w:r>
        <w:rPr/>
        <w:t xml:space="preserve"> </w:t>
      </w:r>
      <w:r>
        <w:rPr>
          <w:b/>
        </w:rPr>
        <w:t>Красногорского района Алтайского кра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284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284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284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Усть-Ишинского сельсовета и создание благоприятных условий для проживания и отдыха населения. </w:t>
      </w:r>
    </w:p>
    <w:p>
      <w:pPr>
        <w:pStyle w:val="Default"/>
        <w:ind w:firstLine="284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Усть-Ишинский сельсовет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в муниципальном образован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Усть-Ишинский сельсовет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Усть-Ишин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284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3. Прогноз ожидаемых результатов реализации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Усть-Ишинский сельсовет, улучшение санитарного содержания территорий, экологической безопасности сел: Усть-Иша, Карагуж, поселков: Горный, Долина Свобод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Усть-Ишин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284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Усть-Ишинский сельсове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ние зелёных зон для отдыха для жителей  и гостей сел, посел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Усть-Ишинский сельсове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284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284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4. 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: Усть-Иша, Карагуж, поселков: Горный, Долина Свобод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рограммы указаны в Приложении 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5. Перечень основных мероприятий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Усть-Ишин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лагоустройство территорий общего пользования муниципального образования Усть-Ишинский сельсовет;</w:t>
      </w:r>
    </w:p>
    <w:p>
      <w:pPr>
        <w:pStyle w:val="Default"/>
        <w:ind w:firstLine="284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284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284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284"/>
        <w:jc w:val="both"/>
        <w:rPr/>
      </w:pPr>
      <w:r>
        <w:rPr/>
        <w:t>Перечень отдельных основных мероприятий муниципальной программы приведен в таблице №3 к муниципальной программе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парковочных карман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мемориала, памятник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фонтан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травм 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спортивной площадки для игры в волейбол, устройство травм 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спортивных площадок для игры в баскетбол, хоккей с ограждением по периметру, устройством травм 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емонт стадион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газонов, цветочниц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памятного знака труженикам тыла, детям войны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 территорий, включенных в муниципа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здается для каждой 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лан-схему размещения объектов благоустройства на  месте общего пользова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ind w:firstLine="284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ind w:firstLine="284"/>
        <w:jc w:val="both"/>
        <w:rPr/>
      </w:pPr>
      <w:r>
        <w:rPr/>
        <w:t xml:space="preserve">Одним из важных критериев формирования и реализации муниципальной программы на 2018-2024 годы является обеспечение вовлечения граждан и общественных организаций. </w:t>
      </w:r>
    </w:p>
    <w:p>
      <w:pPr>
        <w:pStyle w:val="Default"/>
        <w:ind w:firstLine="284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Default"/>
        <w:ind w:firstLine="284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284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(или) на официальный сайт Администрации Усть-Ишинского сель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Normal"/>
        <w:widowControl w:val="false"/>
        <w:spacing w:lineRule="exact" w:line="317" w:before="0" w:after="0"/>
        <w:ind w:right="26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адка деревьев, устройство цветочных клумб); предоставление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6.  Этапы и сроки реализации муниципальной программы</w:t>
      </w:r>
    </w:p>
    <w:p>
      <w:pPr>
        <w:pStyle w:val="Default"/>
        <w:ind w:left="284" w:hanging="0"/>
        <w:jc w:val="both"/>
        <w:rPr/>
      </w:pPr>
      <w:r>
        <w:rPr/>
        <w:t xml:space="preserve">Программа реализуется в один этап 2018-2024 год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РАЗДЕЛ 7.  Основные меры правового регулирования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Администрация Усть-Ишинского сельсовета: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Усть-Ишин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Красногорского 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муниципальную программу формирования современной городской среды на 2018-2024 годы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_ Усть-Ишинского сельсовет, соответствующих требованиям действующего законодательства. </w:t>
      </w:r>
    </w:p>
    <w:p>
      <w:pPr>
        <w:pStyle w:val="Default"/>
        <w:ind w:firstLine="284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18-2024 г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Default"/>
        <w:ind w:firstLine="284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Усть-Ишински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благоустройства муниципального образования Усть-Ишинский сельсовет подлежит обязательной ежегодной актуализации Администрацией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РАЗДЕЛ 8.  Ресурсное обеспечение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Муниципальная программа реализуется за счет средств бюджета Алтайского края, бюджета муниципального образования Усть-Ишинский сельсовет и внебюджетных средств. </w:t>
      </w:r>
    </w:p>
    <w:p>
      <w:pPr>
        <w:pStyle w:val="Default"/>
        <w:ind w:firstLine="284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Усть-Ишин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284"/>
        <w:jc w:val="both"/>
        <w:rPr/>
      </w:pPr>
      <w:r>
        <w:rPr/>
        <w:t xml:space="preserve">Со финансирование мероприятий муниципальной программы за счет средств бюджета муниципального образования Усть-Ишински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</w:t>
      </w:r>
      <w:r>
        <w:rPr/>
        <w:t>Усть-Ишинский</w:t>
      </w:r>
      <w:r>
        <w:rPr>
          <w:color w:val="000000"/>
        </w:rPr>
        <w:t xml:space="preserve">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sectPr>
          <w:type w:val="nextPage"/>
          <w:pgSz w:w="11906" w:h="16838"/>
          <w:pgMar w:left="1276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</w:rPr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28110</wp:posOffset>
                </wp:positionH>
                <wp:positionV relativeFrom="page">
                  <wp:posOffset>224155</wp:posOffset>
                </wp:positionV>
                <wp:extent cx="768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pt;mso-wrap-distance-left:0pt;mso-wrap-distance-right:0pt;mso-wrap-distance-top:0pt;mso-wrap-distance-bottom:0pt;margin-top:17.65pt;mso-position-vertical-relative:page;margin-left:3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5105</wp:posOffset>
                </wp:positionH>
                <wp:positionV relativeFrom="page">
                  <wp:posOffset>1967865</wp:posOffset>
                </wp:positionV>
                <wp:extent cx="1460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154.95pt;mso-position-vertical-relative:page;margin-left:2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х программы)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65"/>
        <w:gridCol w:w="579"/>
        <w:gridCol w:w="2075"/>
        <w:gridCol w:w="1572"/>
        <w:gridCol w:w="791"/>
        <w:gridCol w:w="834"/>
        <w:gridCol w:w="752"/>
        <w:gridCol w:w="835"/>
        <w:gridCol w:w="834"/>
        <w:gridCol w:w="992"/>
        <w:gridCol w:w="992"/>
      </w:tblGrid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ндикатора (показателя)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6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72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, предшествующий году разработки муниципальной программы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 разработки муниципальной программы </w:t>
            </w:r>
          </w:p>
        </w:tc>
        <w:tc>
          <w:tcPr>
            <w:tcW w:w="60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13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 муниципального образования Усть-Ишинский сельсовет Красногорского района Алтайского края 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2018-2024 годы</w:t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благоустроенных общественных территорий от общего числа общественных территорий муниципального образования**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граждан, позитивно оценивающих качество и комфорт городской среды от 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 программы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6"/>
        <w:gridCol w:w="1276"/>
        <w:gridCol w:w="1843"/>
        <w:gridCol w:w="709"/>
        <w:gridCol w:w="708"/>
        <w:gridCol w:w="851"/>
        <w:gridCol w:w="992"/>
        <w:gridCol w:w="992"/>
        <w:gridCol w:w="567"/>
        <w:gridCol w:w="567"/>
        <w:gridCol w:w="851"/>
        <w:gridCol w:w="2693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23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расходов, тыс. рублей**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15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 муниципального образования Усть-Ишинскогой сельсовет Красногорского района Алтайского края 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2018-2024 годы</w:t>
            </w:r>
          </w:p>
        </w:tc>
      </w:tr>
      <w:tr>
        <w:trPr>
          <w:trHeight w:val="376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– 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нистерство, органы местного самоуправления, заинтересованные лица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7,6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,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5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6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. Повышение уровня благоустройства общественных территорий муниципа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6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. 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2. Благоустройство общественных территорий муниципа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0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8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4. Повышение уровня вовлеченности заинтересованных лиц в реализацию мероприятий по благоустройству территорий муниципа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4.1. 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4.2. 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, заинтересованные лиц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4.3. Проведение социологических опросов оценки гражданами качества и комфорта городской сред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Объемы финансирования ежегодно уточняются в соответствии с законами о  краевом бюджетах, решениями органов местного самоуправления о местном бюдж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1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6"/>
        <w:gridCol w:w="992"/>
        <w:gridCol w:w="992"/>
        <w:gridCol w:w="1176"/>
        <w:gridCol w:w="1176"/>
        <w:gridCol w:w="990"/>
        <w:gridCol w:w="992"/>
        <w:gridCol w:w="1418"/>
      </w:tblGrid>
      <w:tr>
        <w:trPr>
          <w:trHeight w:val="9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7,6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0,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бюджет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краев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7,6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федерального бюджета (на условиях со финансир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внебюджетных источ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бюджет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краев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федерального бюджета (на условиях со финансир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внебюджетных источ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бюджет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краев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федерального бюджета (на условиях со финансир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внебюджетных источ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бюджет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краев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федерального бюджета (на условиях со финансир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из внебюджетных источ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Формирование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й городской среды на территории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Усть-Ишинский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Красногорского района Алтайского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рая на 2018-2024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63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Усть-Ишинский сельсовет Красногор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й городской среды на территории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сть-Ишинского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Красногорского района Алтайского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я на 2018-2024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18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6505575" cy="34810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9114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, наименование наиболее посещаемой общественной территории, подлежащей благоустройству с.Усть-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и общего пользования села Усть-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ник погибшим воинам односельчанам в ВОВ, ул. Советская 3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ер памяти, ул. Алтайская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ер выпускников, ул. Октябрьская 2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ая Спортивно-игровая площадка, ул. Алтайская 9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дион «Олимп», ул. Алтайская 9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74.1pt;mso-wrap-distance-left:9pt;mso-wrap-distance-right:9pt;mso-wrap-distance-top:0pt;mso-wrap-distance-bottom:0pt;margin-top:-228.85pt;mso-position-vertical:bottom;mso-position-vertical-relative:text;margin-left:1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9114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5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, наименование наиболее посещаемой общественной территории, подлежащей благоустройству с.Усть-Иш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5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и общего пользования села Усть-Иша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ник погибшим воинам односельчанам в ВОВ, ул. Советская 30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 памяти, ул. Алтайская 2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 выпускников, ул. Октябрьская 29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Спортивно-игровая площадка, ул. Алтайская 9г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дион «Олимп», ул. Алтайская 9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ниципальной  программе «Форм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овременной городской среды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сть-Ишинского сельсовета Красного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йона Алтайского края на 2018-2024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дворовых территорий, общественных территор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, находящихся в ведении юридических лиц и индивиду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, территорий индивидуальной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постановлением Правительства Российской Федерации от 10 февраля 2017 года № 169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строительства и жилищно-коммунального хозяйства Российской Федерации от 6 апреля 2017 года №691/пр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комфортной городской среды» на 2018-2022 г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устанавливает требования к процедуре организации и проведению инвентаризации дворовых территорий, общественных территорий, территорий, находящихся в ведении юридических лиц и индивидуальных предпринимателей, территорий индивидуальной жилой застройки (далее –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ерритории»), расположенных в границах городских округов, городских и сельских поселений (далее –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образования»), в состав которых входят населенные пункты с численностью населения свыше 1000 челов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 - 2022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тексте настоящего Порядка: под дворовой территорией понимается совокупность территорий, прилегающих к многоквартирным домам (далее - МКД), с расположенными 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 под общественной территорией понимается территория муниципального образования соответствующего функционального назначения (площадь, набережная, улица, пешеходная зона, сквер, парк, бульвар, иная общественно значимая территор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территорией, находящейся в ведении юридических лиц и индивидуальных предпринимателей, понимается территория с расположенными на ней объектами недвижимого имущества (включая объекты незавершенного строительства) и земельными участками, находящимися в собственности (пользовании) юридических лиц и 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территорией индивидуальной жилой застройки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ля проведения инвентаризации создается муниципальная инвентаризационная комиссия (далее —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миссия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ля участия в инвентаризации с учетом вида инвентаризируемой территории, приглаш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бственников помещений в МКД, уполномоченные решением общего собрания собственников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инвентар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вентаризация территории муниципального образования проводится в три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инвентаризация дворовых территорий и общественных территорий - в срок до 1 ноября 2017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инвентаризация территорий, находящихся в ведении юридических лиц и индивидуальных предпринимателей, - в срок до 1 декабря 2017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 инвентаризация территорий индивидуальной жилой застройки - в срок до 1 ноября 2018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ходе инвентаризации должны использоваться актуальные данные органов местного самоуправления муниципальных образований, организаций, осуществляющих управление многоквартирными домами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 результатам проведения инвентаризации составляется паспорт благоустройства территории (далее –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аспорт»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 2.5. Паспорт формируется следующим образо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ересечение границ сопредельных территор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границ сопредельных территорий, приводящее к образованию неучтенных территорий; инвентаризация дворовой территории, прилегающей к двум и более МКД, оформляется единым Паспортом с указанием перечня прилегающих МК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, примыкающий к дворовой территории, учитывается в Паспорте дан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целях оценки текущего состояния сферы благоустройства муниципального образования составляется Паспорт благоустройства муниципального образования по форме, утвержденной Министер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аспорт муниципального образования подлежит обязательной ежегодной актуализации не позднее 1 февраля с учетом изменений благоустройства территорий, произошедших в предыдущем г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зультаты инвентаризации заносятся в государственную информационную систему жилищно-коммунального хозяйства (далее -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инвентаризации территорий, находящихся в ведении юридических лиц и индивидуальных предпринимателей, администрациями муниципальных образований заключаются соглашения с указанными лицами о благоустройстве таких территории не позднее 2020 года за счет средств данных су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результатам инвентаризации территорий индивидуальной жилой застройки администрациями муниципальных образований заключаются соглашения с собственниками (пользователями) жилых домов (собственниками (землепользователями) земельных участков) о благоустройстве таких территорий не позднее 2020 года в соответствии с требованиями утвержденных в муниципальном образовании правил благоустройства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ниципальной  программе «Форм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овременной городской среды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сть-Ишинского сельсовета Красного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йона Алтайского края на 2018-202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, подлежащих благоустройству в 2018-2024 год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6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воровых территорий МКД  с.Усть-Иш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29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3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32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38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2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ниципальной  программе «Форм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овременной городской среды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сть-Ишинского сельсовета Красного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йона Алтайского края на 2018-2024 годы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юридических лиц и индивидуальных предпринимателей, подлежащих благоустройству в 2018-2024 год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214"/>
      </w:tblGrid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рриторий организаций, юридических лиц и индивидуальных предпринимателей с.Усть-Иша</w:t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2а (здание магазина ИП Дерябин А.В.)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, д.22 (здание Администрации Усть-Ишинского сельсовета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территорий прилегающих к индивидуальным жилым домам будет проведена до 01.11.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2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5:00Z</dcterms:created>
  <dc:creator>home</dc:creator>
  <dc:description/>
  <cp:keywords/>
  <dc:language>en-US</dc:language>
  <cp:lastModifiedBy>Наталья Ушакова</cp:lastModifiedBy>
  <cp:lastPrinted>2018-03-06T17:04:00Z</cp:lastPrinted>
  <dcterms:modified xsi:type="dcterms:W3CDTF">2022-03-01T11:24:00Z</dcterms:modified>
  <cp:revision>18</cp:revision>
  <dc:subject/>
  <dc:title/>
</cp:coreProperties>
</file>