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ИШ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ах, состоявшихся в единый день голосования 10 сентября 2023 года в Совет депутатов Усть-Ишинского сельсовета Красногорского района Алтайского края избрано 10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 и обязательствах имущественного характера предоставили 8 депут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4:00Z</dcterms:created>
  <dc:creator>Татьяна</dc:creator>
  <dc:description/>
  <cp:keywords/>
  <dc:language>en-US</dc:language>
  <cp:lastModifiedBy>Татьяна</cp:lastModifiedBy>
  <dcterms:modified xsi:type="dcterms:W3CDTF">2023-12-21T08:46:00Z</dcterms:modified>
  <cp:revision>2</cp:revision>
  <dc:subject/>
  <dc:title/>
</cp:coreProperties>
</file>